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至糙汉</w:t>
      </w:r>
      <w:r>
        <w:rPr>
          <w:sz w:val="48"/>
          <w:szCs w:val="48"/>
        </w:rPr>
        <w:t xml:space="preserve">H1VL1 - </w:t>
      </w:r>
      <w:r>
        <w:rPr>
          <w:sz w:val="48"/>
          <w:szCs w:val="48"/>
        </w:rPr>
        <w:t>逆寒寻暖冬至糙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传统文化中，冬至是一年中的一个重要节日，象征着阳光和温暖的回归。然而，在这个时节，有些人却因为各种原因不得不独自面对寒冷，他们被称为“糙汉”。他们可能是一位孤独的老人，一位远离家乡打工的人，一位因工作繁忙而错过了与家人的团聚的人。</w:t>
      </w:r>
      <w:r>
        <w:rPr>
          <w:sz w:val="32"/>
          <w:szCs w:val="32"/>
        </w:rPr>
        <w:t>&lt;/p&gt;&lt;p&gt;&lt;img src="/static-img/3t9_ekCFhokxzBKVymKHExaGbzXySsAfO-X4HT6uIb_JyKricnIQ2NI8hU9be_yO.jpg"&gt;&lt;/p&gt;&lt;p&gt;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，是指那些在冬至之夜，没有温暖家庭、没有丰盛晚餐，只能自己熬过难关的人们。在这个特殊的日子里，他们或许会想起自己的家人，但又无法马上回到他们身边。这样的情景，让人感伤，也让人思考：我们是否有足够地珍惜眼前的每一分每一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则真实案例可以说明这一点。那是一个寒冷的冬天，李先生因为工作需要，在异地单身生活。他知道回家的路途很长，而且还要等到春天才能真正意义上享受温暖。但就在这段漫长旅程中，他收到了来自妻子的短信，她告诉他：“即使你不能在这里，我也会用我的爱来保您。” 这份深深的情感，让李先生心中的寒意瞬间消散。</w:t>
      </w:r>
      <w:r>
        <w:rPr>
          <w:sz w:val="32"/>
          <w:szCs w:val="32"/>
        </w:rPr>
        <w:t>&lt;/p&gt;&lt;p&gt;&lt;img src="/static-img/jspb5BJ28ocvfQQSfGsajxaGbzXySsAfO-X4HT6uIb-SHHvEZKrrg5S_XNnpmKWkznRF9Jv01RoDl7dVdMYc2A.jpg"&gt;&lt;/p&gt;&lt;p&gt;</w:t>
      </w:r>
      <w:r>
        <w:rPr>
          <w:sz w:val="32"/>
          <w:szCs w:val="32"/>
        </w:rPr>
        <w:t>除了这些真实案例，还有很多故事关于那些为了生计奔波于城市之间的小伙子，他们虽然没有亲朋好友陪伴，却依然坚持着自己的梦想。比如张伟，他是一名建筑工人，每当冬至的时候，他都会收到母亲寄来的红包和一些新年礼物。他知道，这些都是她辛勤劳作换来的，而他也会以此作为激励，不断努力，为实现他的梦想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许多其他类型的人群，如军人们、外交官员等，他们由于工作原因常年漂泊无定。在这样的日子里，他们的心中一定也有着同样的思念与期待。而对于这些“糙汉”，社会应该给予更多关怀和支持，因为只有大家互相帮助，我们才能共同度过困难时期。</w:t>
      </w:r>
      <w:r>
        <w:rPr>
          <w:sz w:val="32"/>
          <w:szCs w:val="32"/>
        </w:rPr>
        <w:t>&lt;/p&gt;&lt;p&gt;&lt;img src="/static-img/-hC5npsAIti-12-PNDAvYhaGbzXySsAfO-X4HT6uIb-SHHvEZKrrg5S_XNnpmKWkznRF9Jv01RoDl7dVdMYc2A.jpg"&gt;&lt;/p&gt;&lt;p&gt;</w:t>
      </w:r>
      <w:r>
        <w:rPr>
          <w:sz w:val="32"/>
          <w:szCs w:val="32"/>
        </w:rPr>
        <w:t>总之，“冬至糙汉</w:t>
      </w:r>
      <w:r>
        <w:rPr>
          <w:sz w:val="32"/>
          <w:szCs w:val="32"/>
        </w:rPr>
        <w:t>H1VL1”</w:t>
      </w:r>
      <w:r>
        <w:rPr>
          <w:sz w:val="32"/>
          <w:szCs w:val="32"/>
        </w:rPr>
        <w:t>不是一个简单的事物，它代表的是一种精神状态，那是一种坚韧不拔、一往无前，对生活充满热爱但又不得不面对孤独与挑战的人们。正是这种精神，使得我们的社会更加强大，更能够抵御一切风雨。</w:t>
      </w:r>
      <w:r>
        <w:rPr>
          <w:sz w:val="32"/>
          <w:szCs w:val="32"/>
        </w:rPr>
        <w:t>&lt;/p&gt;&lt;p&gt;&lt;a href = "/doc/974881-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 xml:space="preserve">H1VL1 - </w:t>
      </w:r>
      <w:r>
        <w:rPr>
          <w:sz w:val="32"/>
          <w:szCs w:val="32"/>
        </w:rPr>
        <w:t>逆寒寻暖冬至糙汉的故事</w:t>
      </w:r>
      <w:r>
        <w:rPr>
          <w:sz w:val="32"/>
          <w:szCs w:val="32"/>
        </w:rPr>
        <w:t>.doc" rel="alternate" download="974881-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 xml:space="preserve">H1VL1 - </w:t>
      </w:r>
      <w:r>
        <w:rPr>
          <w:sz w:val="32"/>
          <w:szCs w:val="32"/>
        </w:rPr>
        <w:t>逆寒寻暖冬至糙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